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拟接收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甲方依据学校“关于做好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接收优秀应届本科毕业生免试攻读研究生工作的通知”文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一旦确定为甲方专项推荐或普通推荐拟录取推免生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如不选择所录取类型，则取消推免资格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user</cp:lastModifiedBy>
  <cp:lastPrinted>2013-09-16T15:51:00Z</cp:lastPrinted>
  <dcterms:modified xsi:type="dcterms:W3CDTF">2018-09-11T07:35:00Z</dcterms:modified>
  <cp:revision>11</cp:revision>
  <dc:subject/>
  <dc:title>关于做好2002年硕士学位研究生复试录取工作的通知</dc:title>
</cp:coreProperties>
</file>